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01 AVRIL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> : Mr,…………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CTIFICATIF REPRISE  AFFAIRE 268 RENCONTREB WRM – HBAR   (U17)   DU 25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Vu le rapport de l’arbitre qui signale la tentative d’agression envers l’arbitre  </w:t>
      </w:r>
      <w:r>
        <w:rPr>
          <w:rFonts w:cs="Arial" w:ascii="Arial" w:hAnsi="Arial"/>
          <w:b/>
          <w:bCs/>
          <w:sz w:val="20"/>
          <w:szCs w:val="20"/>
          <w:lang w:val="fr-FR"/>
        </w:rPr>
        <w:t>au lieu de  Agression</w:t>
      </w:r>
      <w:r>
        <w:rPr>
          <w:rFonts w:cs="Arial" w:ascii="Arial" w:hAnsi="Arial"/>
          <w:sz w:val="20"/>
          <w:szCs w:val="20"/>
          <w:lang w:val="fr-FR"/>
        </w:rPr>
        <w:t xml:space="preserve"> par le joueur BOUHROUD HAMZA  LC 4300701 (HBAR)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La CD décide 06 mois de suspension pour le joueur BOUHROUD HAMZA + une amende de 5000 DA payable avant le 01/05/2019 art 102. Au lieu d’une année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SM –CRZ      (S)   DU 30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CHKIT ISLEM LC 4301323 (USSM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IAS KHIREDDINE   LC 4301328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ANASKEUR IMAD   LC 4301322  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HBAR – USBG       (S)   DU 30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RIKA ABDERRAOUF  LC 4300720 (HBAR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RAD ZOHEIR    LC 4300828 (USB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JST – JSBT       (S)   DU 30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Une amende de 5000.00 D.A est infligée au club J.S.T pour Absence de l’entraineur de l’équipe du JST  payable avant le 01/05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ABABA -EST    (S)   DU 30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ET RAOUF  LC 4301212 (ABABA) 04 Match  de suspension  ferme pour  insulte envers  arbitre assistant +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 DA</w:t>
      </w:r>
      <w:r>
        <w:rPr>
          <w:rFonts w:cs="Arial" w:ascii="Arial" w:hAnsi="Arial"/>
          <w:sz w:val="20"/>
          <w:szCs w:val="20"/>
          <w:lang w:val="fr-FR"/>
        </w:rPr>
        <w:t xml:space="preserve"> payble avant le 01/05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KADERI MAHFOUD     LC 4301226 (ABAB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LEMIZ KHIERDDINE   LC 4301208   (ABAB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GUERCHOUCHE ABDELKADER   LC 4301024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RAA -AFM       (U17)   DU 31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 DA</w:t>
      </w:r>
      <w:r>
        <w:rPr>
          <w:rFonts w:cs="Arial" w:ascii="Arial" w:hAnsi="Arial"/>
          <w:sz w:val="20"/>
          <w:szCs w:val="20"/>
          <w:lang w:val="fr-FR"/>
        </w:rPr>
        <w:t xml:space="preserve"> est infligée au club AFM pour absence de l’entraineur  payable avant le 30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OSB - ABABA       (U17)   DU 31-03-2019</w:t>
      </w:r>
    </w:p>
    <w:p>
      <w:pPr>
        <w:pStyle w:val="Paragraphedeliste1"/>
        <w:tabs>
          <w:tab w:val="clear" w:pos="708"/>
          <w:tab w:val="left" w:pos="541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TALAH A/AZIZ  LC 4300116 (NOSB) Avertissement  </w:t>
        <w:tab/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USBG -USSM      (U17)   DU 31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 DA</w:t>
      </w:r>
      <w:r>
        <w:rPr>
          <w:rFonts w:cs="Arial" w:ascii="Arial" w:hAnsi="Arial"/>
          <w:sz w:val="20"/>
          <w:szCs w:val="20"/>
          <w:lang w:val="fr-FR"/>
        </w:rPr>
        <w:t xml:space="preserve"> est infligé au deux clubs USBG/USSM pour absence de l’entraineur  payable avant le 30/04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JST- USSM      (U17)   DU 27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DRAA WAIL  LC 4301517 (JST) 02 matchs ferme pour insulte envers coéquipier plus une amende de 1500 DA Payable avant le 31/04/2019.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EMOUDJ AYMEN   LC 4301519 (JST)  02 matchs ferme de suspension pour échange de coup  envers adversaire..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CHIKHA YOUNES   LC 4301505   (JST)  02 matchs ferme de suspension pour échange de coup  envers adversaire plus une amende de 1500 DA payable avant le  30/04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ISSOUS ZIYAD   LC 4301306   (USSM)  02 matchs ferme de suspension pour échange de coup  envers adversaire plus une amende de 1500 DA payable avant le  30/04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TIT NIZZAR  LC 4301501 (JST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UENDOUZ YASSER  LC 4301507 (J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GHI MOUATEZ    LC 4301307  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GHI SID AHMED    LC 4301321  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000 DA</w:t>
      </w:r>
      <w:r>
        <w:rPr>
          <w:rFonts w:cs="Arial" w:ascii="Arial" w:hAnsi="Arial"/>
          <w:sz w:val="20"/>
          <w:szCs w:val="20"/>
          <w:lang w:val="fr-FR"/>
        </w:rPr>
        <w:t xml:space="preserve"> est infligée au club JST pour conduite incorrect   payable avant le 30/04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 DA</w:t>
      </w:r>
      <w:r>
        <w:rPr>
          <w:rFonts w:cs="Arial" w:ascii="Arial" w:hAnsi="Arial"/>
          <w:sz w:val="20"/>
          <w:szCs w:val="20"/>
          <w:lang w:val="fr-FR"/>
        </w:rPr>
        <w:t xml:space="preserve"> est infligée au club JST pour absence de l’entraineur  payable avant le 30/04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7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AFM -USBG      (U17)   DU 2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ABDELLAH  SOHEIB LC 4300817 (USBG) 01 Match de suspension  ferme pour faute grave 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FERRADJI AYOUB    LC 4300324   (AF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–RAA       (U15)   DU 28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EMZERI AKRAM  LC 4300607 (CRZ) 01 Match de suspension  ferme pour contestation de décision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30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REZAK MOUKHTAR LC 4300604 (CRZ) 02 matchs de suspension ferme pour jeu brutal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ER ISLAM   LC 4300606 (CRZ) 01 Match de suspension  ferme pour contestation de décision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30/04/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ABDELLAH KOUSSAI LC 4300504 (RAA) 02 matchs de suspension ferme pour jeu brutal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RZ –RAA       (U19)   DU 2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RIER LOKMANE   LC 4300604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OKHNACHE RABAH     LC 4300619   (CRZ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BBACHE Anis  LC 4300505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CHEBOURA FAROUK  S/G  (CRZ) 02 Mois  de suspension  ferme pour menace verbal envers officiel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0.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30/04/2019 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AICHE MOULOUD Trésorerie   (CRZ) 02 Mois  de suspension  ferme pour menace verbal envers officiel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0.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30/04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EST -ABABA      (U17)   DU 2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HABA  ATAF  LC 4301201 (ABAB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BDELAZIZ HICHEM    LC 4301022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OUCHEKOUN NOUFAL    LC 4301017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Z -ABABA      (U19)   DU 27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KEZOULA AYMENE  LC 4300903 (USZ) 02 matchs de suspension ferme pour jeu brutal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AADJOUL AYMEN  LC 4300203 (NRBG) 02 matchs de suspension ferme pour jeu brutal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EST – ABABA      (U15)   DU 2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ZERARI  YOUNES   LC 4301028 (E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OLI BILEL     LC 4301014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ENTAS AYMEN    LC 4301207   (ABAB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SOUABAA S/EDDINE     LC 4301207   (ABAB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RAA-AFM       (S)   DU 30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EMDAIS ALI  LC 4300325 (AFM) 03 Matchs de suspension  ferme pour agression envers coéquipier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30/04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FES ZAKARIA    LC 4300524   (RA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HALAF ALI   LC 4300507   (RA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LGHERZ ZINEDDINE     LC 4300505   (RA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T –HBAR        (S)   DU 23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près audition des officiels arbitres et délégué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Après audition du président du club EST Mr ZERZOUR Ali  se dernier se trouve à mainte  reprise sur le terrain malgré qu’il est sous le coup d’une suspension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r ces motifs la C.D décide :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03  mois de suspension + la sanction initiale  de 06 mois affaire N° 132 (réunion du 07-01-2019 rencontre EST – JSBT) du 05-01-2019° plus  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1-05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usere</dc:creator>
  <dc:description/>
  <dc:language>en-US</dc:language>
  <cp:lastModifiedBy>pc1</cp:lastModifiedBy>
  <dcterms:modified xsi:type="dcterms:W3CDTF">2019-04-03T13:22:00Z</dcterms:modified>
  <cp:revision>2</cp:revision>
  <dc:subject/>
  <dc:title/>
</cp:coreProperties>
</file>